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9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1145540</wp:posOffset>
                </wp:positionV>
                <wp:extent cx="5456555" cy="859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1469"/>
                              <w:gridCol w:w="1687"/>
                              <w:gridCol w:w="1660"/>
                              <w:gridCol w:w="1941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8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6"/>
                                    </w:rPr>
                                    <w:t>姓</w:t>
                                  </w:r>
                                  <w:r>
                                    <w:rPr>
                                      <w:color w:val="000008"/>
                                      <w:spacing w:val="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8"/>
                                      <w:spacing w:val="-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308" w:after="0"/>
                                    <w:ind w:left="4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90" w:after="0"/>
                                    <w:ind w:left="422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5"/>
                                    </w:rPr>
                                    <w:t>性</w:t>
                                  </w:r>
                                  <w:r>
                                    <w:rPr>
                                      <w:color w:val="000008"/>
                                      <w:spacing w:val="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8"/>
                                      <w:spacing w:val="-5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89" w:after="0"/>
                                    <w:ind w:left="83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8"/>
                                    <w:ind w:firstLine="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1" w:after="0"/>
                                    <w:ind w:left="515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21"/>
                                    </w:rPr>
                                    <w:t>民</w:t>
                                  </w:r>
                                  <w:r>
                                    <w:rPr>
                                      <w:color w:val="000008"/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8"/>
                                      <w:spacing w:val="-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300" w:after="0"/>
                                    <w:ind w:left="5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 w:before="80" w:after="0"/>
                                    <w:ind w:left="418" w:right="398" w:hanging="4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18"/>
                                    </w:rPr>
                                    <w:t>出生年月</w:t>
                                  </w:r>
                                  <w:r>
                                    <w:rPr>
                                      <w:color w:val="0000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-29"/>
                                    </w:rPr>
                                    <w:t>（年龄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1" w:after="0"/>
                                    <w:ind w:left="603" w:right="120" w:hanging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7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103" w:after="0"/>
                                    <w:ind w:left="493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5"/>
                                    </w:rPr>
                                    <w:t>籍</w:t>
                                  </w:r>
                                  <w:r>
                                    <w:rPr>
                                      <w:color w:val="000008"/>
                                      <w:spacing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8"/>
                                      <w:spacing w:val="-5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56" w:after="0"/>
                                    <w:ind w:left="6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74"/>
                                    <w:rPr>
                                      <w:rFonts w:ascii="Arial" w:hAnsi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104" w:after="0"/>
                                    <w:ind w:left="363" w:hanging="0"/>
                                    <w:rPr>
                                      <w:color w:val="000008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3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3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95" w:after="0"/>
                                    <w:ind w:left="415" w:hanging="0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92" w:after="0"/>
                                    <w:ind w:left="435" w:hanging="0"/>
                                    <w:rPr>
                                      <w:color w:val="000008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3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0" w:after="0"/>
                                    <w:ind w:left="21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16" w:after="0"/>
                                    <w:ind w:left="324" w:hanging="0"/>
                                    <w:rPr>
                                      <w:color w:val="000008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4" w:before="296" w:after="0"/>
                                    <w:ind w:left="2529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5" w:after="0"/>
                                    <w:ind w:left="153" w:hanging="0"/>
                                    <w:rPr>
                                      <w:color w:val="000008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1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104" w:after="0"/>
                                    <w:ind w:left="1153" w:right="825" w:hanging="3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6" w:after="0"/>
                                    <w:ind w:left="481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9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8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8"/>
                                      <w:spacing w:val="-9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305" w:after="0"/>
                                    <w:ind w:left="7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7" w:after="0"/>
                                    <w:ind w:left="435" w:hanging="0"/>
                                    <w:rPr>
                                      <w:color w:val="000008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3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4" w:before="63" w:after="0"/>
                                    <w:ind w:left="1074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8" w:after="0"/>
                                    <w:ind w:left="374" w:hanging="0"/>
                                    <w:rPr>
                                      <w:color w:val="000008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8" w:before="95" w:after="0"/>
                                    <w:ind w:left="883" w:right="154" w:hanging="69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89" w:after="0"/>
                                    <w:ind w:left="444" w:right="431" w:hanging="9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3"/>
                                    </w:rPr>
                                    <w:t>参加工作</w:t>
                                  </w:r>
                                  <w:r>
                                    <w:rPr>
                                      <w:color w:val="0000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-22"/>
                                    </w:rPr>
                                    <w:t>时</w:t>
                                  </w:r>
                                  <w:r>
                                    <w:rPr>
                                      <w:color w:val="000008"/>
                                      <w:spacing w:val="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8"/>
                                      <w:spacing w:val="-2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95" w:after="0"/>
                                    <w:ind w:left="201" w:hanging="0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1" w:before="88" w:after="0"/>
                                    <w:ind w:left="179" w:right="113" w:hanging="5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3"/>
                                    </w:rPr>
                                    <w:t>专业技术职称</w:t>
                                  </w:r>
                                  <w:r>
                                    <w:rPr>
                                      <w:color w:val="000008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-12"/>
                                    </w:rPr>
                                    <w:t>（技能称号）</w:t>
                                  </w:r>
                                  <w:r>
                                    <w:rPr>
                                      <w:color w:val="000008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10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99" w:before="95" w:after="0"/>
                                    <w:ind w:left="972" w:hanging="0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282" w:after="0"/>
                                    <w:ind w:left="154" w:hanging="0"/>
                                    <w:rPr>
                                      <w:color w:val="000008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8"/>
                                      <w:spacing w:val="-1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1025" w:hanging="0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19"/>
                                    </w:rPr>
                                    <w:t>简</w:t>
                                  </w:r>
                                  <w:r>
                                    <w:rPr>
                                      <w:color w:val="000008"/>
                                      <w:spacing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8"/>
                                      <w:spacing w:val="19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95" w:after="0"/>
                                    <w:ind w:left="96" w:hanging="0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2"/>
                                    <w:rPr>
                                      <w:rFonts w:ascii="Arial" w:hAnsi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0" w:before="104" w:after="0"/>
                                    <w:ind w:left="444" w:right="197" w:hanging="239"/>
                                    <w:rPr/>
                                  </w:pPr>
                                  <w:r>
                                    <w:rPr>
                                      <w:color w:val="000008"/>
                                      <w:spacing w:val="-13"/>
                                    </w:rPr>
                                    <w:t>主要论著、 业</w:t>
                                  </w:r>
                                  <w:r>
                                    <w:rPr>
                                      <w:color w:val="000008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-20"/>
                                    </w:rPr>
                                    <w:t>绩、</w:t>
                                  </w:r>
                                  <w:r>
                                    <w:rPr>
                                      <w:color w:val="000008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8"/>
                                      <w:spacing w:val="-20"/>
                                    </w:rPr>
                                    <w:t>成果</w:t>
                                  </w:r>
                                </w:p>
                              </w:tc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04"/>
                                    <w:ind w:left="9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77.05pt;mso-wrap-distance-left:9pt;mso-wrap-distance-right:9pt;mso-wrap-distance-top:0pt;mso-wrap-distance-bottom:0pt;margin-top:90.2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1469"/>
                        <w:gridCol w:w="1687"/>
                        <w:gridCol w:w="1660"/>
                        <w:gridCol w:w="1941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8" w:after="0"/>
                              <w:ind w:left="496" w:hanging="0"/>
                              <w:rPr/>
                            </w:pPr>
                            <w:r>
                              <w:rPr>
                                <w:color w:val="000008"/>
                                <w:spacing w:val="-6"/>
                              </w:rPr>
                              <w:t>姓</w:t>
                            </w:r>
                            <w:r>
                              <w:rPr>
                                <w:color w:val="000008"/>
                                <w:spacing w:val="1"/>
                              </w:rPr>
                              <w:t xml:space="preserve">      </w:t>
                            </w:r>
                            <w:r>
                              <w:rPr>
                                <w:color w:val="000008"/>
                                <w:spacing w:val="-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308" w:after="0"/>
                              <w:ind w:left="4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90" w:after="0"/>
                              <w:ind w:left="422" w:hanging="0"/>
                              <w:rPr/>
                            </w:pPr>
                            <w:r>
                              <w:rPr>
                                <w:color w:val="000008"/>
                                <w:spacing w:val="-5"/>
                              </w:rPr>
                              <w:t>性</w:t>
                            </w:r>
                            <w:r>
                              <w:rPr>
                                <w:color w:val="000008"/>
                                <w:spacing w:val="1"/>
                              </w:rPr>
                              <w:t xml:space="preserve">      </w:t>
                            </w:r>
                            <w:r>
                              <w:rPr>
                                <w:color w:val="000008"/>
                                <w:spacing w:val="-5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89" w:after="0"/>
                              <w:ind w:left="83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8"/>
                              <w:ind w:firstLine="2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1" w:after="0"/>
                              <w:ind w:left="515" w:hanging="0"/>
                              <w:rPr/>
                            </w:pPr>
                            <w:r>
                              <w:rPr>
                                <w:color w:val="000008"/>
                                <w:spacing w:val="-21"/>
                              </w:rPr>
                              <w:t>民</w:t>
                            </w:r>
                            <w:r>
                              <w:rPr>
                                <w:color w:val="000008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color w:val="000008"/>
                                <w:spacing w:val="-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300" w:after="0"/>
                              <w:ind w:lef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 w:before="80" w:after="0"/>
                              <w:ind w:left="418" w:right="398" w:hanging="40"/>
                              <w:rPr/>
                            </w:pPr>
                            <w:r>
                              <w:rPr>
                                <w:color w:val="000008"/>
                                <w:spacing w:val="-18"/>
                              </w:rPr>
                              <w:t>出生年月</w:t>
                            </w:r>
                            <w:r>
                              <w:rPr>
                                <w:color w:val="000008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-29"/>
                              </w:rPr>
                              <w:t>（年龄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01" w:after="0"/>
                              <w:ind w:left="603" w:right="120" w:hanging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7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103" w:after="0"/>
                              <w:ind w:left="493" w:hanging="0"/>
                              <w:rPr/>
                            </w:pPr>
                            <w:r>
                              <w:rPr>
                                <w:color w:val="000008"/>
                                <w:spacing w:val="-5"/>
                              </w:rPr>
                              <w:t>籍</w:t>
                            </w:r>
                            <w:r>
                              <w:rPr>
                                <w:color w:val="000008"/>
                                <w:spacing w:val="2"/>
                              </w:rPr>
                              <w:t xml:space="preserve">      </w:t>
                            </w:r>
                            <w:r>
                              <w:rPr>
                                <w:color w:val="000008"/>
                                <w:spacing w:val="-5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56" w:after="0"/>
                              <w:ind w:left="6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74"/>
                              <w:rPr>
                                <w:rFonts w:ascii="Arial" w:hAnsi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104" w:after="0"/>
                              <w:ind w:left="363" w:hanging="0"/>
                              <w:rPr>
                                <w:color w:val="000008"/>
                                <w:spacing w:val="-3"/>
                              </w:rPr>
                            </w:pPr>
                            <w:r>
                              <w:rPr>
                                <w:color w:val="000008"/>
                                <w:spacing w:val="-3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3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95" w:after="0"/>
                              <w:ind w:left="415" w:hanging="0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92" w:after="0"/>
                              <w:ind w:left="435" w:hanging="0"/>
                              <w:rPr>
                                <w:color w:val="000008"/>
                                <w:spacing w:val="-3"/>
                              </w:rPr>
                            </w:pPr>
                            <w:r>
                              <w:rPr>
                                <w:color w:val="000008"/>
                                <w:spacing w:val="-3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0" w:after="0"/>
                              <w:ind w:left="21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16" w:after="0"/>
                              <w:ind w:left="324" w:hanging="0"/>
                              <w:rPr>
                                <w:color w:val="000008"/>
                                <w:spacing w:val="-4"/>
                              </w:rPr>
                            </w:pPr>
                            <w:r>
                              <w:rPr>
                                <w:color w:val="000008"/>
                                <w:spacing w:val="-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4" w:before="296" w:after="0"/>
                              <w:ind w:left="2529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5" w:after="0"/>
                              <w:ind w:left="153" w:hanging="0"/>
                              <w:rPr>
                                <w:color w:val="000008"/>
                                <w:spacing w:val="-18"/>
                              </w:rPr>
                            </w:pPr>
                            <w:r>
                              <w:rPr>
                                <w:color w:val="000008"/>
                                <w:spacing w:val="-1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104" w:after="0"/>
                              <w:ind w:left="1153" w:right="825" w:hanging="3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6" w:after="0"/>
                              <w:ind w:left="481" w:hanging="0"/>
                              <w:rPr/>
                            </w:pPr>
                            <w:r>
                              <w:rPr>
                                <w:color w:val="000008"/>
                                <w:spacing w:val="-9"/>
                              </w:rPr>
                              <w:t>学</w:t>
                            </w:r>
                            <w:r>
                              <w:rPr>
                                <w:color w:val="000008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color w:val="000008"/>
                                <w:spacing w:val="-9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305" w:after="0"/>
                              <w:ind w:left="7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7" w:after="0"/>
                              <w:ind w:left="435" w:hanging="0"/>
                              <w:rPr>
                                <w:color w:val="000008"/>
                                <w:spacing w:val="-3"/>
                              </w:rPr>
                            </w:pPr>
                            <w:r>
                              <w:rPr>
                                <w:color w:val="000008"/>
                                <w:spacing w:val="-3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 w:before="63" w:after="0"/>
                              <w:ind w:left="1074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8" w:after="0"/>
                              <w:ind w:left="374" w:hanging="0"/>
                              <w:rPr>
                                <w:color w:val="000008"/>
                                <w:spacing w:val="-8"/>
                              </w:rPr>
                            </w:pPr>
                            <w:r>
                              <w:rPr>
                                <w:color w:val="000008"/>
                                <w:spacing w:val="-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8" w:before="95" w:after="0"/>
                              <w:ind w:left="883" w:right="154" w:hanging="69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89" w:after="0"/>
                              <w:ind w:left="444" w:right="431" w:hanging="9"/>
                              <w:rPr/>
                            </w:pPr>
                            <w:r>
                              <w:rPr>
                                <w:color w:val="000008"/>
                                <w:spacing w:val="-3"/>
                              </w:rPr>
                              <w:t>参加工作</w:t>
                            </w:r>
                            <w:r>
                              <w:rPr>
                                <w:color w:val="000008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-22"/>
                              </w:rPr>
                              <w:t>时</w:t>
                            </w:r>
                            <w:r>
                              <w:rPr>
                                <w:color w:val="000008"/>
                                <w:spacing w:val="2"/>
                              </w:rPr>
                              <w:t xml:space="preserve">        </w:t>
                            </w:r>
                            <w:r>
                              <w:rPr>
                                <w:color w:val="000008"/>
                                <w:spacing w:val="-2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95" w:after="0"/>
                              <w:ind w:left="201" w:hanging="0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1" w:before="88" w:after="0"/>
                              <w:ind w:left="179" w:right="113" w:hanging="54"/>
                              <w:jc w:val="both"/>
                              <w:rPr/>
                            </w:pPr>
                            <w:r>
                              <w:rPr>
                                <w:color w:val="000008"/>
                                <w:spacing w:val="-3"/>
                              </w:rPr>
                              <w:t>专业技术职称</w:t>
                            </w:r>
                            <w:r>
                              <w:rPr>
                                <w:color w:val="00000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-12"/>
                              </w:rPr>
                              <w:t>（技能称号）</w:t>
                            </w:r>
                            <w:r>
                              <w:rPr>
                                <w:color w:val="000008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10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99" w:before="95" w:after="0"/>
                              <w:ind w:left="972" w:hanging="0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282" w:after="0"/>
                              <w:ind w:left="154" w:hanging="0"/>
                              <w:rPr>
                                <w:color w:val="000008"/>
                                <w:spacing w:val="-18"/>
                              </w:rPr>
                            </w:pPr>
                            <w:r>
                              <w:rPr>
                                <w:color w:val="000008"/>
                                <w:spacing w:val="-1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109" w:after="0"/>
                              <w:ind w:left="1025" w:hanging="0"/>
                              <w:rPr/>
                            </w:pPr>
                            <w:r>
                              <w:rPr>
                                <w:color w:val="000008"/>
                                <w:spacing w:val="19"/>
                              </w:rPr>
                              <w:t>简</w:t>
                            </w:r>
                            <w:r>
                              <w:rPr>
                                <w:color w:val="000008"/>
                                <w:spacing w:val="21"/>
                              </w:rPr>
                              <w:t xml:space="preserve">  </w:t>
                            </w:r>
                            <w:r>
                              <w:rPr>
                                <w:color w:val="000008"/>
                                <w:spacing w:val="19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95" w:after="0"/>
                              <w:ind w:left="96" w:hanging="0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" w:hAnsi="Arial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0" w:before="104" w:after="0"/>
                              <w:ind w:left="444" w:right="197" w:hanging="239"/>
                              <w:rPr/>
                            </w:pPr>
                            <w:r>
                              <w:rPr>
                                <w:color w:val="000008"/>
                                <w:spacing w:val="-13"/>
                              </w:rPr>
                              <w:t>主要论著、 业</w:t>
                            </w:r>
                            <w:r>
                              <w:rPr>
                                <w:color w:val="000008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-20"/>
                              </w:rPr>
                              <w:t>绩、</w:t>
                            </w:r>
                            <w:r>
                              <w:rPr>
                                <w:color w:val="000008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8"/>
                                <w:spacing w:val="-20"/>
                              </w:rPr>
                              <w:t>成果</w:t>
                            </w:r>
                          </w:p>
                        </w:tc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04"/>
                              <w:ind w:left="9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  <w:t>渭南市秦腔剧团有限责任公司招聘报名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icrosoft JhengHei" w:hAnsi="Microsoft JhengHei" w:eastAsia="Microsoft JhengHei" w:cs="Microsoft JhengHei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7:00Z</dcterms:created>
  <dc:creator>什么妖魔鬼怪</dc:creator>
  <dc:description/>
  <dc:language>en-US</dc:language>
  <cp:lastModifiedBy>什么妖魔鬼怪</cp:lastModifiedBy>
  <dcterms:modified xsi:type="dcterms:W3CDTF">2024-07-19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9T01:24:25Z</vt:filetime>
  </property>
  <property fmtid="{D5CDD505-2E9C-101B-9397-08002B2CF9AE}" pid="4" name="ICV">
    <vt:lpwstr>13AE5CAFFE414AB19E330B878E9E7B9B_13</vt:lpwstr>
  </property>
  <property fmtid="{D5CDD505-2E9C-101B-9397-08002B2CF9AE}" pid="5" name="KSOProductBuildVer">
    <vt:lpwstr>2052-11.8.2.8411</vt:lpwstr>
  </property>
  <property fmtid="{D5CDD505-2E9C-101B-9397-08002B2CF9AE}" pid="6" name="commondata">
    <vt:lpwstr>commondata</vt:lpwstr>
  </property>
</Properties>
</file>